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ПРОЄКТ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дцять </w:t>
      </w:r>
      <w:r>
        <w:rPr>
          <w:sz w:val="26"/>
          <w:szCs w:val="26"/>
        </w:rPr>
        <w:t>сьом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поза</w:t>
      </w: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 xml:space="preserve">ергова)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Матвійчук Людмили Анатоліївни від 19.05.2022 року, зареєстрованої за адресою:  Житомирська обл., м. Коростишів, вул. Соборна Площа, буд. 22, кв.6 щодо поновлення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, фізичних осіб-підприємців та громадських формувань, договору оренди земельної ділянки №254 від 23.07.2015 року  та додаткових угод до нього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Приватного акціонерного товариства по газопостачанню  та газифікації «Коростишівгаз» від 18.05.2022 р. №83, юридична адреса:  Житомирська обл., м. Коростишів, вул. Київська, 55 щодо поновлення договору оренди земельної ділянки несільськогосподарського призначення, копії: витягу з Єдиного державного реєстру юридичних осіб, фізичних осіб-підприємців та громадських формувань, наказу «Про прийняття на роботу» від 07.07.2021 р.,  договору оренди земельної ділянки №207 від 09.07.2013 року та додаткових угод до нього, Інформаційної довідки з Державного реєстру речових 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 довіреності №166/6 від 03.11.2021р.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254 від 23.07.2015 року фізичній особі-підприємцю Матвійчук Людмилі Анатоліївні (реєстраційний номер облікової картки платника податків 2823211308), земельна ділянка площею 0,0177 га, кадастровий номер 1822510100:01:014:0038,  яка розташована за адресою: Житомирська область, Житомирський район, м.Коростишів, вул. Київська (біля магазину «Універмаг»)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Матвійчук Людмилі Анатоліївні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Матвійчук Людмилі Анатоліївні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54 від 23.07.2015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Поновити шляхом укладення нового договору, договір оренди земельної ділянки №207 від 09.07.2013 року Приватному акціонерному товариству по газопостачанню  та газифікації «Коростишівгаз» (код ЄДРПОУ 20413052), земельна ділянка площею 0,0048 га, кадастровий номер 1822510100:01:012:0157, яка розташована за адресою: Житомирська область, Житомирський район, м.Коростишів, вул. Київська, 55-Г, для будівництва гаража для автомобілів аварійно-диспетчерської служби терміном на 3 (три) 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Приватному акціонерному товариству по газопостачанню  та газифікації «Коростишівгаз» орендну плату за користування земельною ділянкою, зазначеною в п. 3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риватному акціонерному товариству по газопостачанню  та газифікації «Коростишівгаз»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207 від 09.07.2013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>5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2-05-27T12:27:00Z</cp:lastPrinted>
  <dcterms:modified xsi:type="dcterms:W3CDTF">2022-05-27T09:38:00Z</dcterms:modified>
  <cp:revision>10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